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ISTA AUTORIZATIILOR DE CONSTRUIRE ELIBERATE IN LUNA</w:t>
      </w:r>
      <w:r>
        <w:rPr>
          <w:rFonts w:cs="Arial" w:ascii="Arial" w:hAnsi="Arial"/>
          <w:b/>
          <w:sz w:val="24"/>
          <w:szCs w:val="24"/>
          <w:lang w:val="en-US"/>
        </w:rPr>
        <w:t xml:space="preserve"> NOIEMBRIE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NTINUT AUTORIZATIE DE CONSTR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 PROTECTOR SERVICES  SRL, REPREZ. DL. BALINT CRIST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ENAJARE PLATFORMA BETON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5 / 04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 VIP INVESTMENTS INSSURANCE  SRL, REPREZ. BICA CARM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UNIRII, BL. 2, AP.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INDERE SI AMENAJARE BIROU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/06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UNEA 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PESTERA BOLII, NR. 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7 / 10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VANCA GILD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G-RAL DRAGALIN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IERE CONDUCTA DE CANALIZ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 / 13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SAN DANIEL, DIR SPADP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PACII, BL. 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ABILITARE TERM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9 / 14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 ELCOMPET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ONA RUSU -PARA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GLEMENTAREA RETELELOR APARTINAND SC ENEL IN VEDEREA REALIZARII OBIECTIVULUI TELEGONDOLA SI INSTALATII AFEREN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0 / 19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 BILLA INVEST CONSTRUCT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NR. 1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SUPERMARKET BILLA, AMENAJARI EXTERIOARE, PARCARE AUTO, CONSTRUIRE STALP PUBLIC, ACCESE AUTO - INTRARE IN LEGALITA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 / 20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RAFINCEANU AUREL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NR.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ENAJARE SALA DE EVENIMEN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2 / 25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 TIM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G-RAL  V. MILEA, NR. 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RANSAMENT SI POST DE REGLARE GA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3 / 25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PITALUL DE URGENTA  PETROSANI, REPREZ. DL. VASILESCU  ADR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NR. 137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ARATII CAPITALE  LA SPITALUL DE URGENTA PETROS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4 / 27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ACONU ROSSANA ELE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CALEA ROMANA, NR. 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FIINTARE BUCATARIE DE VA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5/27.11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ACONU ROSSANA ELE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CALEA ROMANA, NR. 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DIFICARE IMPREJMUIRE SI AMENAJARE CUR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6/27.11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4:00Z</dcterms:created>
  <dc:creator>xxx</dc:creator>
  <dc:description/>
  <dc:language>en-US</dc:language>
  <cp:lastModifiedBy>bc</cp:lastModifiedBy>
  <dcterms:modified xsi:type="dcterms:W3CDTF">2014-12-04T09:14:41Z</dcterms:modified>
  <cp:revision>3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